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UNKCJE UŻYWANE W ARKUSZU OBLICZENIOWY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IF(warunek, akcja-prawda, akcja-fałsz)</w:t>
      </w:r>
      <w:r>
        <w:rPr/>
        <w:t xml:space="preserve"> - funkcja może być wielokrotnie w sobie wywoływ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OKR(liczba, ilość miejsc po przecinku)</w:t>
      </w:r>
      <w:r>
        <w:rPr/>
        <w:t xml:space="preserve"> - zaokrągla wynik matematycznie do podanej liczby miejsc po przecin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DATEK('NAZWA_DODATKU')</w:t>
      </w:r>
      <w:r>
        <w:rPr/>
        <w:t xml:space="preserve"> - zwraca wartość dodatku przypisanego pracownikowi w kadr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MAN('NAZWA_SKŁADNIKA', Miesiąc, Rok)</w:t>
      </w:r>
      <w:r>
        <w:rPr/>
        <w:t xml:space="preserve"> - zwraca kwotę wybranego składnika; jeżeli miesiąc podamy np.: - 3 to zwrócona zostanie suma wybranego składnika za 3 miesiące wstecz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NIROB</w:t>
      </w:r>
      <w:r>
        <w:rPr/>
        <w:t xml:space="preserve"> - zwraca liczbę dni roboczych miesiąca, za który robiona jest lista pł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NI </w:t>
      </w:r>
      <w:r>
        <w:rPr/>
        <w:t>- zwraca liczbę dni kalendarzowych miesiąca, za który jest robiona lista pł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SADNICZE</w:t>
      </w:r>
      <w:r>
        <w:rPr/>
        <w:t xml:space="preserve"> - zwraca kwotę zasadniczego zapisaną w kadr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TAT</w:t>
      </w:r>
      <w:r>
        <w:rPr/>
        <w:t xml:space="preserve"> - zwraca wartość etatu w licz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BSENCJA2( kod absencji ,  proc. absencji, wynik)  - </w:t>
      </w:r>
      <w:r>
        <w:rPr/>
        <w:t>zwraca liczbę dni absencji, parametry:</w:t>
      </w:r>
    </w:p>
    <w:p>
      <w:pPr>
        <w:pStyle w:val="Normal"/>
        <w:rPr/>
      </w:pPr>
      <w:r>
        <w:rPr/>
        <w:t xml:space="preserve">Kod absencja </w:t>
        <w:tab/>
        <w:t>- liczba przepisana absencji w słowniku; -1 wszystkie rodzaje absencji</w:t>
      </w:r>
    </w:p>
    <w:p>
      <w:pPr>
        <w:pStyle w:val="Normal"/>
        <w:rPr/>
      </w:pPr>
      <w:r>
        <w:rPr/>
        <w:t>Proc. Absencji</w:t>
        <w:tab/>
        <w:t>- 0 - 75%; 1 – 80%; 2 – 100%; 3 – 90%; 4 - 70%;  -1 wszystkie bez względu ma procent</w:t>
      </w:r>
    </w:p>
    <w:p>
      <w:pPr>
        <w:pStyle w:val="Normal"/>
        <w:rPr/>
      </w:pPr>
      <w:r>
        <w:rPr/>
        <w:t>Wynik</w:t>
        <w:tab/>
        <w:tab/>
        <w:t>- 0 – zwraca dni; 1 – zwraca kwotę (z rejestru absen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(Granica_Pr1, Granica_Pr2, 999999)</w:t>
      </w:r>
      <w:r>
        <w:rPr/>
        <w:t xml:space="preserve"> – zwraca :  &lt; 2 - I próg podatkowy; = 2 - II próg podatkowy; &gt; 2 - III próg podatk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LASNY</w:t>
      </w:r>
      <w:r>
        <w:rPr/>
        <w:t xml:space="preserve"> – zwraca: 1 - własny,  0 - zleceniobio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SILEKRODZ( ilość zasiłków, zasiłek_na_1_i_2, zasiłek_na_3,zasiłek_na_4)</w:t>
      </w:r>
      <w:r>
        <w:rPr/>
        <w:t xml:space="preserve"> - wylicza zasiłek rodzinny wg zadanych paramet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LKOWITA(liczba)</w:t>
      </w:r>
      <w:r>
        <w:rPr/>
        <w:t xml:space="preserve"> - zwraca liczbę całkowitą z podanej licz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NI_NP</w:t>
      </w:r>
      <w:r>
        <w:rPr/>
        <w:t xml:space="preserve"> - zwraca ilość dni nieprzepracowanych przez pracownika w oparciu o jego datę zatrudnienia/zwol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MITSKL(aktualna podstawa, Limit)</w:t>
      </w:r>
      <w:r>
        <w:rPr/>
        <w:t xml:space="preserve"> - zwraca rzeczywistą podstawę do naliczania składek emerytalnych i ren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7:49:00Z</dcterms:created>
  <dc:creator>Trojanowski Robert</dc:creator>
  <dc:description/>
  <dc:language>en-US</dc:language>
  <cp:lastModifiedBy>Trojan</cp:lastModifiedBy>
  <dcterms:modified xsi:type="dcterms:W3CDTF">2005-03-10T13:07:00Z</dcterms:modified>
  <cp:revision>4</cp:revision>
  <dc:subject/>
  <dc:title>IF(warunek, akcja-prawda, akcja-fałsz) - funkcja może być wielokrotnie w sobie wywoływana</dc:title>
</cp:coreProperties>
</file>