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treści</w:t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WSTĘP………………………………………………………………………………….1</w:t>
      </w:r>
    </w:p>
    <w:p>
      <w:pPr>
        <w:pStyle w:val="Ind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</w:r>
    </w:p>
    <w:p>
      <w:pPr>
        <w:pStyle w:val="Heading3"/>
        <w:ind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. TWORZENIE NOWYCH WZORCÓW DOKUMENTÓW………………………..1</w:t>
      </w:r>
    </w:p>
    <w:p>
      <w:pPr>
        <w:pStyle w:val="Heading3"/>
        <w:ind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ind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3. FUNKCJE I ODWOŁANIA EDYTORA DOKUMENTÓW………………………..3</w:t>
      </w:r>
    </w:p>
    <w:p>
      <w:pPr>
        <w:pStyle w:val="IndexHeading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IndexHead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POPRAWIANIE WZORCÓW JUŻ ISTNIEJĄCYCH…………………………….6</w:t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rPr/>
      </w:pPr>
      <w:r>
        <w:rPr/>
        <w:t>Wstęp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firstLine="360"/>
        <w:jc w:val="both"/>
        <w:rPr/>
      </w:pPr>
      <w:r>
        <w:rPr/>
        <w:t>Edytor dokumentów umożliwia torzenie dowolnych wzorców dokumentów do których można pobierać dane z baz systemu KADRY-PŁ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prosty edytor tekstowy w którym w łatwy sposób możemy  stworzyć wzór umowy o pracę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wiadectwa pracy, zmiany angażu i in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definicja dokumentu jest osobnym plikiem o rozszerzeniu .MAC  w podkatalogu MAC (standardowo - oczywiście użytkownik może sam dokonać podziału wzorców na podkatalogi tematyczne wg własnego uznania). Do pobierania danych z baz systemu służą funkcje omówione dalszej częsci tego opis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2. Tworzenie nowych wzorców dokumentów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systemie KADRY lub PLACE należy z wybrać funkcję „Edytor dokumentów”. Po jej zatwierdzeniu system zmieni wygląd menu głównego. Z tego menu należy wybrać opcję „Plik” i wywołać funcję „Nowy”. Następnie przechodzimy do definiowania dokumentu. W pierwszej kolejności wpisujemy tekst zgodnie z ogólnymi zasadami tworzenia dokumentów zostawiając (zaznaczając) miejsca w które system ma wstawiać dane.</w:t>
      </w:r>
    </w:p>
    <w:p>
      <w:pPr>
        <w:pStyle w:val="Jan"/>
        <w:rPr/>
      </w:pPr>
      <w:r>
        <w:rPr/>
        <w:t>np.:</w:t>
      </w:r>
    </w:p>
    <w:p>
      <w:pPr>
        <w:pStyle w:val="Plain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zczecin, dn. ? </w:t>
      </w:r>
    </w:p>
    <w:p>
      <w:pPr>
        <w:pStyle w:val="Plain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A O PRACĘ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</w:rPr>
        <w:t xml:space="preserve">zawarta w dniu </w:t>
      </w:r>
      <w:r>
        <w:rPr>
          <w:rFonts w:cs="Arial" w:ascii="Arial" w:hAnsi="Arial"/>
          <w:b/>
          <w:sz w:val="16"/>
        </w:rPr>
        <w:t>?</w:t>
      </w:r>
      <w:r>
        <w:rPr>
          <w:rFonts w:cs="Arial" w:ascii="Arial" w:hAnsi="Arial"/>
          <w:sz w:val="16"/>
        </w:rPr>
        <w:t xml:space="preserve"> w Szczecine pomiędzy :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 “ABC”</w:t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Szczecinie ul.Wsoła 4a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rezentowaną przez Pana JANA KOWALSKIEGO - Dyrektora, zwaną w dalszym ciągu umowy ZAKŁADEM PRACY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ind w:firstLine="708"/>
        <w:rPr/>
      </w:pPr>
      <w:r>
        <w:rPr>
          <w:rFonts w:cs="Arial" w:ascii="Arial" w:hAnsi="Arial"/>
          <w:sz w:val="16"/>
        </w:rPr>
        <w:t>Panem(ią)</w:t>
        <w:tab/>
        <w:t xml:space="preserve">: </w:t>
      </w:r>
      <w:r>
        <w:rPr>
          <w:rFonts w:cs="Arial" w:ascii="Arial" w:hAnsi="Arial"/>
          <w:b/>
          <w:sz w:val="16"/>
        </w:rPr>
        <w:t>?</w:t>
      </w:r>
    </w:p>
    <w:p>
      <w:pPr>
        <w:pStyle w:val="PlainText"/>
        <w:ind w:firstLine="708"/>
        <w:rPr/>
      </w:pPr>
      <w:r>
        <w:rPr>
          <w:rFonts w:cs="Arial" w:ascii="Arial" w:hAnsi="Arial"/>
          <w:sz w:val="16"/>
        </w:rPr>
        <w:t>Zamieszkały(ą)</w:t>
        <w:tab/>
        <w:t xml:space="preserve">: </w:t>
      </w:r>
      <w:r>
        <w:rPr>
          <w:rFonts w:cs="Arial" w:ascii="Arial" w:hAnsi="Arial"/>
          <w:b/>
          <w:sz w:val="16"/>
        </w:rPr>
        <w:t>?</w:t>
      </w:r>
      <w:r>
        <w:rPr>
          <w:rFonts w:cs="Arial" w:ascii="Arial" w:hAnsi="Arial"/>
          <w:sz w:val="16"/>
        </w:rPr>
        <w:t xml:space="preserve"> </w:t>
      </w:r>
    </w:p>
    <w:p>
      <w:pPr>
        <w:pStyle w:val="PlainText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ica</w:t>
        <w:tab/>
        <w:tab/>
        <w:t xml:space="preserve">: </w:t>
      </w:r>
      <w:r>
        <w:rPr>
          <w:rFonts w:cs="Arial" w:ascii="Arial" w:hAnsi="Arial"/>
          <w:b/>
          <w:sz w:val="16"/>
        </w:rPr>
        <w:t>?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tąpującej treści: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kład pracy zatrudnia Pana(ią) : ?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czas ?,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wymiarze: ? etat(u)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powierzam obowiązki na stanowisku : ?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e wykonywania pracy: Siedziba firmy “ABC” w Szczecinie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(i) zobowiązany(a) jest zgłosić się do pracy w dniu:  ?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czasie trwania umowy o pracę Pan(i) będzie otrzymywał(a) wynagrodzenie: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) stawka płacy zasadniczej (brutto)  ?,??  zł.,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słownie: ?????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premia uznaniowa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świadczam,  że egzemplarz  niniejszej umowy  otrzymałem(am) i  po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oznaniu z jego treścią zapropnowane   mi warunki  pracy i wynagrodzenia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yjmuję. Zapoznałem się z treścią regulaminu oraz przepisami i zasadami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tyczącymi bezpieczeństwa i higieny pracy, a także zakresem informacji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ętych tajemnicą określoną w obowiązujących ustawach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 zdefiniowanu wzorca należy wpisać odpowienie funkcję i odwołania do baz danych tak jak w poniższym przykładzie umowy o pracę. W miejsca zaznaczone znakiem „</w:t>
      </w:r>
      <w:r>
        <w:rPr>
          <w:rFonts w:cs="Arial" w:ascii="Arial" w:hAnsi="Arial"/>
          <w:b/>
          <w:sz w:val="22"/>
        </w:rPr>
        <w:t>?</w:t>
      </w:r>
      <w:r>
        <w:rPr>
          <w:rFonts w:cs="Arial" w:ascii="Arial" w:hAnsi="Arial"/>
          <w:sz w:val="22"/>
        </w:rPr>
        <w:t>” zostały wpisane funkcje i odwołania do baz danych które przedstawiono w kolejnych rozdziałach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</w:rPr>
        <w:t>{!szerokosc_strony,80}{!PRINTCONTROL,#18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czecin, dn. {!CDATA,{!ZATRUDNIENIE,DZATROD}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{!PRINTCONTROL,#27#71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{!PRINTCONTROL,#14}UMOWA O PRACĘ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{!PRINTCONTROL,#27#72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warta w dniu {!CDATA,{!ZATRUDNIENIE,DZATROD}} w Szczecine pomiędzy :</w:t>
      </w:r>
    </w:p>
    <w:p>
      <w:pPr>
        <w:pStyle w:val="PlainText"/>
        <w:rPr/>
      </w:pPr>
      <w:r>
        <w:rPr>
          <w:rFonts w:cs="Arial" w:ascii="Arial" w:hAnsi="Arial"/>
          <w:sz w:val="16"/>
        </w:rPr>
        <w:t>{!PRINTCONTROL,#27#71}</w:t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 “ABC”</w:t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Szczecinie ul.Wsoła 4a</w:t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{!PRINTCONTROL,#27#72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rezentowaną przez Pana JANA KOWALSKIEGO - Dyrektora, zwaną w dalszym ciągu umowy ZAKŁADEM PRACY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{!PRINTCONTROL,#27#71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anem(ią)</w:t>
        <w:tab/>
        <w:t>: {!DLS,{@KADRY:IMIE1,}} {!DLS,{@KADRY:IMIE2,}} {!DLS,{@KADRY:NAZWISKO,}} ,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Zamieszkały(ą)</w:t>
        <w:tab/>
        <w:t xml:space="preserve">: {!DLS,{@KADRY:MIEJSC,}} {!DLS,{@KADRY:DZIELNICA,}}, </w:t>
      </w:r>
    </w:p>
    <w:p>
      <w:pPr>
        <w:pStyle w:val="PlainText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ica</w:t>
        <w:tab/>
        <w:tab/>
        <w:t>: {!DLS,{@KADRY:ULICA,}} {!DLS,{@KADRY:NRDOMU,}}/{!DLS,{@KADRY:NRMIESZ,}}</w:t>
      </w:r>
    </w:p>
    <w:p>
      <w:pPr>
        <w:pStyle w:val="PlainText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{!PRINTCONTROL,#27#72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tępującej treści: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kład pracy zatrudnia Pana(ią) {!PRINTCONTROL,#27#71}{!DLS,{@KADRY:IMIE1,}} {!DLS,{@KADRY:IMIE2,}} {!DLS,{@KADRY:NAZWISKO,}} {!PRINTCONTROL,#27#72}</w:t>
      </w:r>
    </w:p>
    <w:p>
      <w:pPr>
        <w:pStyle w:val="PlainText"/>
        <w:rPr/>
      </w:pPr>
      <w:r>
        <w:rPr>
          <w:rFonts w:cs="Arial" w:ascii="Arial" w:hAnsi="Arial"/>
          <w:sz w:val="16"/>
        </w:rPr>
        <w:t xml:space="preserve">na {!DLS,{!ZATRUDNIENIE,RODZUMOWY}}, w wymiarze:\ {!PRINTCONTROL,#27#71}{!ETAT,{!ZATRUDNIENIE,ETAT}}{!PRINTCONTROL,#27#72} etat(u)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powierzam obowiązki na stanowisku :{!PRINTCONTROL,#27#71} {!DLS,{!ZATRUDNIENIE,STANOW}}{!PRINTCONTROL,#27#72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e wykonywania pracy: Miejsce wykonywania pracy: Siedziba firmy “ABC” w Szczecinie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(i) zobowiązany(a) jest zgłosić się do pracy w dniu: {!PRINTCONTROL,#27#71}{!CDATA,{!ZATRUDNIENIE,DZATROD}}{!PRINTCONTROL,#27#72}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czasie trwania umowy o pracę Pan(i) będzie otrzymywał(a) wynagrodzenie: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)stawka płacy zasadniczej (brutto) {!DLS,{!ZATRUDNIENIE,STRZECZ}}zł.,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słownie: {!DLS,{!SLOWNIE,{!DLS,{!ZATRUDNIENIE,STRZECZ}}}}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d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definiwaniu wzorca należy zapisać plik przy użyciu klawisza &lt;F2&gt;. Jeżeli plik nie ma nazwy to system poprosi o nazwanie zdefiniowanego dokumenu (max. 8 znaków)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orzony dokument można powielać używając funkcji “Zapisz jako” z opcji menu głównego “Plik”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rzetestowania dokumentu należy wcisnąć klawisz &lt;F8&gt; - system pobierze dane pracownika na którym aktualnie znajduje się wskaźnik bazy danych. Powrót do wzorca klawisz &lt;F7&gt;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robienia wydruków klawisz &lt;F8&gt; daje możliwość zmiany tekstu w dokumencie tworzonym dla wybranego pracownika bez “zmian wzorc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3. Funkcje i odwołania edytora dokumentów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rozdziale tym opisane zostały funkcje i odwołania do baz danych systemu które mogą być użyte do tworzenia wzorców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e służą do wstawiania w dokument gotowych ciągów znaków utworzonych na podstawie podanych paramet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wywołuję się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{!NAZWA_FUNKCJI,parametr 1;parametr 2;parametr 3;…;parametr n}</w:t>
      </w:r>
    </w:p>
    <w:p>
      <w:pPr>
        <w:pStyle w:val="Jan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 xml:space="preserve">np.: funkcja </w:t>
      </w:r>
      <w:r>
        <w:rPr>
          <w:rFonts w:cs="Arial" w:ascii="Arial" w:hAnsi="Arial"/>
          <w:b/>
        </w:rPr>
        <w:t>{!PRINTCONTROL,#15}</w:t>
      </w:r>
      <w:r>
        <w:rPr>
          <w:rFonts w:cs="Arial" w:ascii="Arial" w:hAnsi="Arial"/>
          <w:sz w:val="22"/>
        </w:rPr>
        <w:t xml:space="preserve">  ustawia drukrkę igłową zagęszczony tryb drukowania.</w:t>
      </w:r>
    </w:p>
    <w:p>
      <w:pPr>
        <w:pStyle w:val="Jan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a pobierają wartości z z pól rekordu bazy danych na którym aktualnie znajduje się wskaźnik bazy dany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{@NAZWA_BAZY_DANYCH:POLE_REKORDU,}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p.: odwołanie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{@KADRY:NAZWISKO,</w:t>
        </w:r>
      </w:hyperlink>
      <w:r>
        <w:rPr>
          <w:rFonts w:cs="Arial" w:ascii="Arial" w:hAnsi="Arial"/>
          <w:b/>
        </w:rPr>
        <w:t>}</w:t>
      </w:r>
      <w:r>
        <w:rPr>
          <w:rFonts w:cs="Arial" w:ascii="Arial" w:hAnsi="Arial"/>
          <w:sz w:val="22"/>
        </w:rPr>
        <w:t xml:space="preserve"> pobiera z bazy danych nazwisko pracownika na którym aktualnie znajduje się wskaźnik bazy da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ista dostępnych funkcji w edytorze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{!PAN_PANI} – w oparciu o pole płeć wstawia tekst „Pan” lub „Pani” – bez parametrów.</w:t>
      </w:r>
    </w:p>
    <w:p>
      <w:pPr>
        <w:pStyle w:val="Normal"/>
        <w:rPr>
          <w:sz w:val="22"/>
        </w:rPr>
      </w:pPr>
      <w:r>
        <w:rPr>
          <w:sz w:val="22"/>
        </w:rPr>
        <w:t>{!PANU_PANI}– w oparciu o pole płeć wstawia tekst „Panu” lub „Pani” – bez parametrów.</w:t>
      </w:r>
    </w:p>
    <w:p>
      <w:pPr>
        <w:pStyle w:val="Normal"/>
        <w:rPr>
          <w:sz w:val="22"/>
        </w:rPr>
      </w:pPr>
      <w:r>
        <w:rPr>
          <w:sz w:val="22"/>
        </w:rPr>
        <w:t>{!DLS,dowolny tekst} – usuwa spacje przed i za tekstem.</w:t>
      </w:r>
    </w:p>
    <w:p>
      <w:pPr>
        <w:pStyle w:val="Normal"/>
        <w:rPr>
          <w:sz w:val="22"/>
        </w:rPr>
      </w:pPr>
      <w:r>
        <w:rPr>
          <w:sz w:val="22"/>
        </w:rPr>
        <w:t>{!DATA, typ zapisu daty} – zwraca datę systemową. Typ zapisu daty  :  dmr lub dmR</w:t>
      </w:r>
    </w:p>
    <w:p>
      <w:pPr>
        <w:pStyle w:val="Normal"/>
        <w:rPr>
          <w:sz w:val="22"/>
        </w:rPr>
      </w:pPr>
      <w:r>
        <w:rPr>
          <w:sz w:val="22"/>
        </w:rPr>
        <w:t>{!CENTRUJ,tekst} – centruje tekst w oparciu o szerokość stron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!WYPELN, tekst;z której strony( 0 – lewa,1- prawa);ilość znaków;jaki znak} – wypełnia tekst od lewej lub prawej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strony podanym znakiem</w:t>
      </w:r>
    </w:p>
    <w:p>
      <w:pPr>
        <w:pStyle w:val="Normal"/>
        <w:rPr>
          <w:sz w:val="22"/>
        </w:rPr>
      </w:pPr>
      <w:r>
        <w:rPr>
          <w:sz w:val="22"/>
        </w:rPr>
        <w:t>{!URZAD,NASZ} – zwraca nazwę urzędu skarbowego do którego należy pracownik etatowy</w:t>
      </w:r>
    </w:p>
    <w:p>
      <w:pPr>
        <w:pStyle w:val="Normal"/>
        <w:rPr>
          <w:sz w:val="22"/>
        </w:rPr>
      </w:pPr>
      <w:r>
        <w:rPr>
          <w:sz w:val="22"/>
        </w:rPr>
        <w:t>{!URZAD,OBCY} – zwraca nazwę urzędu skarbowego do którego należy zleceniobiorca</w:t>
      </w:r>
    </w:p>
    <w:p>
      <w:pPr>
        <w:pStyle w:val="Normal"/>
        <w:rPr>
          <w:sz w:val="22"/>
        </w:rPr>
      </w:pPr>
      <w:r>
        <w:rPr>
          <w:sz w:val="22"/>
        </w:rPr>
        <w:t>{!URZAD_ADRES,NASZ} – zwraca adres urzędu skarbowego do którego należy pracownik etatowy</w:t>
      </w:r>
    </w:p>
    <w:p>
      <w:pPr>
        <w:pStyle w:val="Normal"/>
        <w:rPr>
          <w:sz w:val="22"/>
        </w:rPr>
      </w:pPr>
      <w:r>
        <w:rPr>
          <w:sz w:val="22"/>
        </w:rPr>
        <w:t>{!URZAD_ADRES,OBCY} – zwraca adres urzędu skarbowego do którego należy zleceniobiorca</w:t>
      </w:r>
    </w:p>
    <w:p>
      <w:pPr>
        <w:pStyle w:val="Normal"/>
        <w:rPr>
          <w:sz w:val="22"/>
        </w:rPr>
      </w:pPr>
      <w:r>
        <w:rPr>
          <w:sz w:val="22"/>
        </w:rPr>
        <w:t>{!BANK,NASZ} – zwraca nazwę banku do którego należy pracownik etatowy</w:t>
      </w:r>
    </w:p>
    <w:p>
      <w:pPr>
        <w:pStyle w:val="Normal"/>
        <w:rPr>
          <w:sz w:val="22"/>
        </w:rPr>
      </w:pPr>
      <w:r>
        <w:rPr>
          <w:sz w:val="22"/>
        </w:rPr>
        <w:t>{!BANK,OBCY} – zwraca nazwę banku do którego należy zleceniobiorca</w:t>
      </w:r>
    </w:p>
    <w:p>
      <w:pPr>
        <w:pStyle w:val="Normal"/>
        <w:rPr>
          <w:sz w:val="22"/>
        </w:rPr>
      </w:pPr>
      <w:r>
        <w:rPr>
          <w:sz w:val="22"/>
        </w:rPr>
        <w:t>{!KONTO,NASZ} –  zwraca numer konta bankowego pracownika własnego</w:t>
      </w:r>
    </w:p>
    <w:p>
      <w:pPr>
        <w:pStyle w:val="Normal"/>
        <w:rPr>
          <w:sz w:val="22"/>
        </w:rPr>
      </w:pPr>
      <w:r>
        <w:rPr>
          <w:sz w:val="22"/>
        </w:rPr>
        <w:t>{!KONTO,OBCY} –  zwraca numer konta bankowego zleceniobiorcy</w:t>
      </w:r>
    </w:p>
    <w:p>
      <w:pPr>
        <w:pStyle w:val="Normal"/>
        <w:rPr>
          <w:sz w:val="22"/>
        </w:rPr>
      </w:pPr>
      <w:r>
        <w:rPr>
          <w:sz w:val="22"/>
        </w:rPr>
        <w:t>{!SZEROKOSC_STRONY,liczba} – ustawia szerokość strony drukowanego dokumentu</w:t>
      </w:r>
    </w:p>
    <w:p>
      <w:pPr>
        <w:pStyle w:val="Normal"/>
        <w:rPr>
          <w:sz w:val="22"/>
        </w:rPr>
      </w:pPr>
      <w:r>
        <w:rPr>
          <w:sz w:val="22"/>
        </w:rPr>
        <w:t>{!PUSTY_WIERSZ,liczba} – wstawia puste wiersze (zastępuje wielokrotne wciśnięcie klawisza &lt;ENTER&gt;)</w:t>
      </w:r>
    </w:p>
    <w:p>
      <w:pPr>
        <w:pStyle w:val="Normal"/>
        <w:rPr>
          <w:sz w:val="22"/>
        </w:rPr>
      </w:pPr>
      <w:r>
        <w:rPr>
          <w:sz w:val="22"/>
        </w:rPr>
        <w:t>{!PRINTCONTROL,ciąg sterujący z instrukcji drukarki} – zwraca ciągi sterujące akceptowane przez drukarkę</w:t>
      </w:r>
    </w:p>
    <w:p>
      <w:pPr>
        <w:pStyle w:val="Normal"/>
        <w:rPr>
          <w:sz w:val="22"/>
        </w:rPr>
      </w:pPr>
      <w:r>
        <w:rPr>
          <w:sz w:val="22"/>
        </w:rPr>
        <w:t>{!SLOWNIE,liczba} – zwraca liczbę w postaci tekstu</w:t>
      </w:r>
    </w:p>
    <w:p>
      <w:pPr>
        <w:pStyle w:val="Normal"/>
        <w:rPr>
          <w:sz w:val="22"/>
        </w:rPr>
      </w:pPr>
      <w:r>
        <w:rPr>
          <w:sz w:val="22"/>
        </w:rPr>
        <w:t>{!DLUGOSC_STRONY,liczba} – ustala długość strony w wierszach</w:t>
      </w:r>
    </w:p>
    <w:p>
      <w:pPr>
        <w:pStyle w:val="Normal"/>
        <w:rPr>
          <w:sz w:val="22"/>
        </w:rPr>
      </w:pPr>
      <w:r>
        <w:rPr>
          <w:sz w:val="22"/>
        </w:rPr>
        <w:t>{!ETAT, {!ZATRUDNIENIE,ETAT}} – przekształca pole etat na tekst</w:t>
      </w:r>
    </w:p>
    <w:p>
      <w:pPr>
        <w:pStyle w:val="Normal"/>
        <w:rPr>
          <w:sz w:val="22"/>
        </w:rPr>
      </w:pPr>
      <w:r>
        <w:rPr>
          <w:sz w:val="22"/>
        </w:rPr>
        <w:t>{!CDATA, data pobrana z pola bazy danych w formacie RRRR/MM/DD} – przekształca na format DD/MM/RRRR</w:t>
      </w:r>
    </w:p>
    <w:p>
      <w:pPr>
        <w:pStyle w:val="Normal"/>
        <w:rPr>
          <w:sz w:val="22"/>
        </w:rPr>
      </w:pPr>
      <w:r>
        <w:rPr>
          <w:sz w:val="22"/>
        </w:rPr>
        <w:t>{!MIEJSCE_WYDRUKU,kolejka sieciowa lub drukarka lokalna} – przyporządkowuje wydruk do danej drukar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!ZATRUDNIENIE,nazwa pola}  -  podaje warość podanego pola z aktualnego zatrudnienia wybranego pracownika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ostępne „nazwy pola”  dla funkcji ZATRUDNIENIE i ich znaczenie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>DZATROD</w:t>
        <w:tab/>
        <w:tab/>
        <w:t>- data zatrudnienia o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ZATRDO</w:t>
        <w:tab/>
        <w:tab/>
        <w:t>- data zatrudnienia d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ODZUMOWY</w:t>
        <w:tab/>
        <w:t>- rodzaj umowy</w:t>
      </w:r>
    </w:p>
    <w:p>
      <w:pPr>
        <w:pStyle w:val="Normal"/>
        <w:rPr/>
      </w:pPr>
      <w:r>
        <w:rPr>
          <w:sz w:val="22"/>
        </w:rPr>
        <w:tab/>
        <w:tab/>
        <w:t>FORMANAB</w:t>
        <w:tab/>
        <w:tab/>
        <w:t>- forma nabor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OZWPOPUM</w:t>
        <w:tab/>
        <w:t>- rozwiazanie poprzedniej umow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DDZIAL</w:t>
        <w:tab/>
        <w:tab/>
        <w:t>- oddział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>PIONORG</w:t>
        <w:tab/>
        <w:tab/>
        <w:t>- pion organizacyj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OMORG</w:t>
        <w:tab/>
        <w:tab/>
        <w:t>- komórka organizacyj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NOW</w:t>
        <w:tab/>
        <w:tab/>
        <w:t>- stanowisk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TAT</w:t>
        <w:tab/>
        <w:tab/>
        <w:tab/>
        <w:t>- eta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RZECZ</w:t>
        <w:tab/>
        <w:tab/>
        <w:t>-  wynagrodzenie zasadnicze lub stawka godzin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Lista dostępnych odwołań w edytorze dokumentów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{@KADRY:NRE,}</w:t>
        <w:tab/>
        <w:tab/>
        <w:tab/>
        <w:t>- numer ewidencyjny pracowni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{@KADRY:NAZWISKO,}</w:t>
        <w:tab/>
        <w:tab/>
        <w:t>- nazwisko pracowni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{@KADRY:IMIE1,}</w:t>
        <w:tab/>
        <w:tab/>
        <w:tab/>
        <w:t>- pierwsze imię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IMIE2,} </w:t>
        <w:tab/>
        <w:tab/>
        <w:tab/>
        <w:t>- drugie imię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{@KADRY:NAZPAN,}</w:t>
        <w:tab/>
        <w:tab/>
        <w:t>- nazwisko rodowe</w:t>
      </w:r>
    </w:p>
    <w:p>
      <w:pPr>
        <w:pStyle w:val="Normal"/>
        <w:rPr/>
      </w:pPr>
      <w:r>
        <w:rPr>
          <w:sz w:val="22"/>
        </w:rPr>
        <w:tab/>
        <w:tab/>
        <w:t xml:space="preserve">{@KADRY:DATAUR,} </w:t>
        <w:tab/>
        <w:tab/>
        <w:t>- data urodzen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MIEJUR,} </w:t>
        <w:tab/>
        <w:tab/>
        <w:t>- miejsce urodzen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NRDOW,} </w:t>
        <w:tab/>
        <w:tab/>
        <w:t>- numer dowodu osobistego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{@KADRY:PASZPORT,} </w:t>
        <w:tab/>
        <w:tab/>
        <w:t>- numer paszport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PESEL,} </w:t>
        <w:tab/>
        <w:tab/>
        <w:tab/>
        <w:t>- numer PESEL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{@KADRY:NIP,} </w:t>
        <w:tab/>
        <w:tab/>
        <w:tab/>
        <w:t>- numer identyfikacji podatkowej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IMOJCA,} </w:t>
        <w:tab/>
        <w:tab/>
        <w:t>- imię oj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IMMATKI,} </w:t>
        <w:tab/>
        <w:tab/>
        <w:t>- imię matk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NAZPANM,} </w:t>
        <w:tab/>
        <w:tab/>
        <w:t>- nazwisko panieńskie matk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POCHSPOL,} </w:t>
        <w:tab/>
        <w:tab/>
        <w:t>- pochodzenie społecz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KODPOCZ,} </w:t>
        <w:tab/>
        <w:tab/>
        <w:t>- kod pocztow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{@KADRY:POCZTA,} </w:t>
        <w:tab/>
        <w:tab/>
        <w:t>- pocz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KRAJ,} </w:t>
        <w:tab/>
        <w:tab/>
        <w:tab/>
        <w:t>- kraj</w:t>
      </w:r>
    </w:p>
    <w:p>
      <w:pPr>
        <w:pStyle w:val="Normal"/>
        <w:rPr/>
      </w:pPr>
      <w:r>
        <w:rPr>
          <w:sz w:val="22"/>
        </w:rPr>
        <w:tab/>
        <w:tab/>
        <w:t xml:space="preserve">{@KADRY:WOJEWODZTWO,} </w:t>
        <w:tab/>
        <w:t>- województw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MIEJSC,} </w:t>
        <w:tab/>
        <w:tab/>
        <w:t>- miejscowość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DZIELNICA,} </w:t>
        <w:tab/>
        <w:tab/>
        <w:t>- dzielnica/gm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ULICA,} </w:t>
        <w:tab/>
        <w:tab/>
        <w:tab/>
        <w:t>- uli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NRDOMU,} </w:t>
        <w:tab/>
        <w:tab/>
        <w:t>- numer dom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NRMIESZ,} </w:t>
        <w:tab/>
        <w:tab/>
        <w:t>- numer mieszkan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TELEFON,} </w:t>
        <w:tab/>
        <w:tab/>
        <w:t>- telefon</w:t>
      </w:r>
    </w:p>
    <w:p>
      <w:pPr>
        <w:pStyle w:val="Normal"/>
        <w:rPr/>
      </w:pPr>
      <w:r>
        <w:rPr>
          <w:sz w:val="22"/>
        </w:rPr>
        <w:tab/>
        <w:tab/>
        <w:t xml:space="preserve">{@KADRY:STANCYW,} </w:t>
        <w:tab/>
        <w:tab/>
        <w:t xml:space="preserve">- stan cywilny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DATASLUB,} </w:t>
        <w:tab/>
        <w:tab/>
        <w:t>- data ślub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IMMALZ,} </w:t>
        <w:tab/>
        <w:tab/>
        <w:t>- imię małżo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DURMALZ,} </w:t>
        <w:tab/>
        <w:tab/>
        <w:t>- data urodzenia małżo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STWYKSZ,} </w:t>
        <w:tab/>
        <w:tab/>
        <w:t>- stopień wykształcen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TYTUL,} </w:t>
        <w:tab/>
        <w:tab/>
        <w:tab/>
        <w:t>- tytuł naukow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ZAWWYK,}  </w:t>
        <w:tab/>
        <w:tab/>
        <w:t>- zawód wykonywany</w:t>
      </w:r>
    </w:p>
    <w:p>
      <w:pPr>
        <w:pStyle w:val="Normal"/>
        <w:rPr/>
      </w:pPr>
      <w:r>
        <w:rPr>
          <w:sz w:val="22"/>
        </w:rPr>
        <w:tab/>
        <w:tab/>
        <w:t xml:space="preserve">{@KADRY:ZAWWYU,} </w:t>
        <w:tab/>
        <w:tab/>
        <w:t>- zawód wyucz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SPECJAL,} </w:t>
        <w:tab/>
        <w:tab/>
        <w:t xml:space="preserve">- wyuczona specjalność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STOSWOJ,} </w:t>
        <w:tab/>
        <w:tab/>
        <w:t>- stosunek do służby wojskowej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STOPWOJ,} </w:t>
        <w:tab/>
        <w:tab/>
        <w:t>- stopień wojskow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PRZYNEWID,} </w:t>
        <w:tab/>
        <w:tab/>
        <w:t>- przynależność ewidencyjna</w:t>
      </w:r>
    </w:p>
    <w:p>
      <w:pPr>
        <w:pStyle w:val="Normal"/>
        <w:rPr/>
      </w:pPr>
      <w:r>
        <w:rPr>
          <w:sz w:val="22"/>
        </w:rPr>
        <w:tab/>
        <w:tab/>
        <w:t xml:space="preserve">{@KADRY:NRDOKWOJ,} </w:t>
        <w:tab/>
        <w:tab/>
        <w:t xml:space="preserve">- numer dokumentu wojskoweg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PRZYDZMOB,} </w:t>
        <w:tab/>
        <w:tab/>
        <w:t xml:space="preserve">- przydział mobilizacyjny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NAZSPEC,} </w:t>
        <w:tab/>
        <w:tab/>
        <w:t>- specjalność wojskow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OCZY,} </w:t>
        <w:tab/>
        <w:tab/>
        <w:tab/>
        <w:t>- kolor ocz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RBUTA,} </w:t>
        <w:tab/>
        <w:tab/>
        <w:tab/>
        <w:t>- rozmiar bu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OGLOWY,} </w:t>
        <w:tab/>
        <w:tab/>
        <w:t>- obwód głowy</w:t>
      </w:r>
    </w:p>
    <w:p>
      <w:pPr>
        <w:pStyle w:val="Normal"/>
        <w:rPr/>
      </w:pPr>
      <w:r>
        <w:rPr>
          <w:sz w:val="22"/>
        </w:rPr>
        <w:tab/>
        <w:tab/>
        <w:t xml:space="preserve">{@KADRY:OKLATKI,} </w:t>
        <w:tab/>
        <w:tab/>
        <w:t>- obwód klatk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WAGA,} </w:t>
        <w:tab/>
        <w:tab/>
        <w:tab/>
        <w:t>- wag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{@KADRY:WZROST,} </w:t>
        <w:tab/>
        <w:tab/>
        <w:t>- wzrost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{@KADRY:KALENDARZ,} </w:t>
        <w:tab/>
        <w:tab/>
        <w:t>- kalend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 Poprawianie wzorców już istnieja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systemie KADRY lub PLACE należy z wybrać funkcję „Edytor dokumentów”. Po jej zatwierdzeniu system zmieni wygląd menu głównego. Z tego menu należy wybrać opcję „Plik” i wywołać funcję „Otwórz” – klawisz &lt;F3&gt;. System wyświetli zawartość katalogu MAC. Należy wybrać plik z wzorcem dokumentu (podświetlić) i wcisnąć &lt;ENTER&gt; - plik zostanie załadowany do okna edytora. Po dokonaniu zmian należy zapisać poprawiony dokument wciskając klawisz &lt;F2&gt;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UWA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definiowaniu wzorców zaleca się częste zapisywanie dokonanych zmian (klawisz &lt;F2&gt;). Zabezpieczy to użytkownika przed utratą danych we wzorcu np. w przypadku zaniku zasil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sectPr>
      <w:headerReference w:type="default" r:id="rId3"/>
      <w:type w:val="nextPage"/>
      <w:pgSz w:w="12240" w:h="15840"/>
      <w:pgMar w:left="1418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Jan">
    <w:name w:val="jan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Xxxx">
    <w:name w:val="xxxx"/>
    <w:basedOn w:val="Heading1"/>
    <w:qFormat/>
    <w:pPr>
      <w:keepNext w:val="false"/>
      <w:numPr>
        <w:ilvl w:val="0"/>
        <w:numId w:val="0"/>
      </w:numPr>
      <w:spacing w:before="0" w:after="0"/>
      <w:jc w:val="right"/>
      <w:outlineLvl w:val="9"/>
    </w:pPr>
    <w:rPr>
      <w:rFonts w:ascii="Arial" w:hAnsi="Arial" w:cs="Arial"/>
      <w:b w:val="false"/>
      <w:kern w:val="0"/>
      <w:sz w:val="20"/>
    </w:rPr>
  </w:style>
  <w:style w:type="paragraph" w:styleId="CommentText">
    <w:name w:val="Comment Text"/>
    <w:basedOn w:val="Normal"/>
    <w:qFormat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57" w:leader="dot"/>
      </w:tabs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5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5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25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1025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1025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1025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1025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10257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{@KADRY:NAZWISKO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9:15:00Z</dcterms:created>
  <dc:creator>Trojan</dc:creator>
  <dc:description/>
  <dc:language>en-US</dc:language>
  <cp:lastModifiedBy>?</cp:lastModifiedBy>
  <cp:lastPrinted>1998-09-09T20:31:00Z</cp:lastPrinted>
  <dcterms:modified xsi:type="dcterms:W3CDTF">1998-09-09T19:35:00Z</dcterms:modified>
  <cp:revision>104</cp:revision>
  <dc:subject/>
  <dc:title>Instrukcja do systemu "płace"</dc:title>
</cp:coreProperties>
</file>